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</w:t>
      </w:r>
      <w:r>
        <w:rPr>
          <w:rFonts w:eastAsia="Times New Roman"/>
        </w:rPr>
        <w:t xml:space="preserve">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农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83"/>
        <w:gridCol w:w="795"/>
        <w:gridCol w:w="720"/>
        <w:gridCol w:w="1222"/>
        <w:gridCol w:w="758"/>
        <w:gridCol w:w="3977"/>
      </w:tblGrid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Cs/>
              </w:rPr>
              <w:t>姓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院 专 业 班 级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楷体"/>
                <w:bCs/>
                <w:sz w:val="24"/>
              </w:rPr>
            </w:pPr>
            <w:r>
              <w:rPr>
                <w:rFonts w:eastAsia="楷体_GB2312;楷体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异动方式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地址及联系电话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退学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906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退学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经办人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3" w:hRule="atLeast"/>
        </w:trPr>
        <w:tc>
          <w:tcPr>
            <w:tcW w:w="9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本表格仅限对学生做退学处理时使用，本人申请退学者请填写《河北农业大学学生学籍异动申请表》；</w:t>
      </w: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培养层次指：本科、专科；</w:t>
      </w: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本表请填写两联（一联由所在学院留存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03:00Z</dcterms:created>
  <dc:creator>郑辉</dc:creator>
  <dc:description/>
  <cp:keywords/>
  <dc:language>en-US</dc:language>
  <cp:lastModifiedBy>lenovo</cp:lastModifiedBy>
  <dcterms:modified xsi:type="dcterms:W3CDTF">2016-07-17T02:02:00Z</dcterms:modified>
  <cp:revision>5</cp:revision>
  <dc:subject/>
  <dc:title>河 北 农 业 大 学 学 生 学 籍 异 动 申 请 表</dc:title>
</cp:coreProperties>
</file>